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XONOMIC CLASSIFICATIONS OF ASTERO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J. T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itute for Ast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80 Woodla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nolulu, HI 968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last Asteroids book was published, there have been two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 schemes developed and applied to the body of avail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bedo data (Tholen, 1984; Barucci et al., 1987).  Asteroid tax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tions according to these schemes are reproduced in the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cci et al. classifications have been copied directly from the pap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Icarus.  Their classifications are based on a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-color photometry and IRAS albedos.  The Tholen class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the same as those supplied to the IRAS Asteroid Advisory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vember, 1983, and as such, are not based on the IRAS albedos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classifications tabulated in Tholen (1984), but exte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 application of the classification scheme to those objects with 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(Bowell et al., 1979), and a non-rigorous application to tho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4-color spectra (Chapman and Gaffey, 1979).  A few of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here disagree with the ones given by Tholen (1984).  These discrep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lagged in the Notes column.  In some cases, the classifications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X and C spectral classes are based on unpublished albedo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sco and Gradie.  Although IRAS albedos are available that would per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of some classification ambiguities, caution is advi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IRAS albedos, because in many cases the IRAS flux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estimated, resulting in underestimated albe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ces between Tholen's 1984 list and this list are appar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X has been used to stand for E or M or P.  Tholen (1984) used E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uld be misinterpreted as meaning E is most likely, M is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, and P is least likely.  Note that the E, M, and P cla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lly degenerate, so in the absence of albedo information, thei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can be represented by a single letter.  Also, the letter I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to stand for Inconsistent data.  In Tholen (1984), 515 Athali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stand-alone U classification, due to its S-type spectrum bu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albedo.  However, because of the desire to use U as only a suff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 was int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appears in the 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     suffix indicating an unusual spectrum; falls far from clust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suffix indicating noi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:     suffix indicating very nois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    indicates data that are too noisy to permit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ssentially all types would be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opular demand, orbital group designations have been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  The 2- or 3-letter abbreviations stand for the following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E   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O   Ap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   A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    Mars cro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   Hung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   Pho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   G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B   Cy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   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   Troj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notes and references are given in file TAXONOMY.NOT. 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vised as of 1988 March 20 and therefore supercedes earlier tab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